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ēto izmeklēšanas metožu saraksts Nr. 202509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sdt>
        <w:sdtPr>
          <w:placeholder>
            <w:docPart w:val="B89391656637442E9F8790B3E6EE6E35"/>
          </w:placeholder>
          <w15:color w:val="000000"/>
          <w:dropDownList>
            <w:listItem w:displayText="IZVĒLĒTIES ATBILSTOŠO" w:value="IZVĒLĒTIES ATBILSTOŠO"/>
            <w:listItem w:displayText="(LVS EN ISO 15189:2023 “Medicīniskās laboratorijas. Kvalitātes un kompetences prasības (ISO 15189:2022)”)" w:value="(LVS EN ISO 15189:2023 “Medicīniskās laboratorijas. Kvalitātes un kompetences prasības (ISO 15189:2022)”)"/>
          </w:dropDownList>
        </w:sdtPr>
        <w:sdtContent>
          <w:r>
            <w:rPr>
              <w:rFonts w:cs="Times New Roman" w:ascii="Times New Roman" w:hAnsi="Times New Roman"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(LVS EN ISO 15189:2023 “Medicīniskās laboratorijas. Kvalitātes un kompetences prasības (ISO 15189:2022)”)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ācijas sfēra Nereglamentētā elastīgā sfēra</w:t>
      </w:r>
    </w:p>
    <w:tbl>
      <w:tblPr>
        <w:tblStyle w:val="TableGrid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976"/>
        <w:gridCol w:w="2836"/>
        <w:gridCol w:w="4140"/>
        <w:gridCol w:w="2912"/>
      </w:tblGrid>
      <w:tr>
        <w:trPr>
          <w:tblHeader w:val="true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Izmeklējumu jom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Izmeklējamais materiāl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Analīts/ parametru grup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Tehnoloģija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Iekārta, metode, aktuālais datum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lv-LV" w:eastAsia="en-US" w:bidi="ar-SA"/>
              </w:rPr>
              <w:t>1</w:t>
            </w:r>
          </w:p>
        </w:tc>
      </w:tr>
      <w:tr>
        <w:trPr>
          <w:tblHeader w:val="true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2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4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5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rofektodermas šūna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irmsimplantācijas embriju ģenētiskais skrīnings (PGS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Jaunākās paaudzes sekvencēšana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GS, SOP-LG 01, 19/04/2023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sini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DNS izdalīša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a DNS (gDNS) izdalīšana no perifērajām venozajām asinīm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OP-LG 03, 09/07/202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iskā DNS (gDNS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rombofīlijas molekulārā testēša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eālā laika PCR reakcija, kas selektīvi pavairo analizējamo reģionu un vienlaicīgi kvantitē tā daudzumu paraugā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RT-PCR, SOP-LG 03, 10/07/2020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sins plazm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cfDNS izdalīša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Brīvi cirkulējošās DNS izdalīšana no asins plazmas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OP-LG 05, 09/07/202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sini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einvazīva augļa rēzus faktora noteikšana mātes asinī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eālā laika PCR reakcija, kas selektīvi pavairo analizējamo reģionu un vienlaicīgi kvantitē tā daudzumu paraugā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T-PCR, SOP-LG 07, 09/07/202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iskā DNS (gDNS) izdalīta no perifērajām asinīm vai bukālā epitēlij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Y hromosomas AZF reģiona molekulārā testēša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eālā laika PCR reakcija, kas selektīvi pavairo analizējamo reģionu un vienlaicīgi kvantitē tā daudzumu paraugā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T-PCR, SOP-LG 08, 03/09/2021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iskā DNS (gDNS) izdalīta no perifērajām asinī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X hromosomas FMR1 gēna molekulārā testēša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Fluorescenta polimerāzes ķēdes reakcija turpmākai amplifikācijas produkta vizualizāciju ģenētiskajā analizatorā fragmenta garuma noteikšanai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CR, SOP-LG 10, 30/07/2021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iskā DNS (gDNS) izdalīta no horija bārkstiņām un bukālā epitēlij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ārtrūkušās grūtniecības materiāla un bukālā epitēlija gDNS izdalīša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iskā DNS (gDNS) izdalīšana no pārtrūkušās grūtniecības materiālā esošā horija (trofoblasta) audiem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NGS, SOP-LG 17, 10/07/2020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iskā DNS (gDNS) izdalīta no perifērajām asinīm vai bukālā epitēlij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CFTR gēna mutāciju molekulārā testēša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Fluorescenta polimerāzes ķēdes reakcija turpmākai amplifikācijas produkta vizualizāciju ģenētiskajā analizatorā fragmenta garuma noteikšanai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CR, SOP-LG 19, 03/09/2021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iskā DNS (gDNS) izdalīta no perifērajām asinīm; trofektodermas šūnu bioptāt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onogēnu slimību ģenētiskā testēšana preimplantācijas embrijos (PGT-M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Fluorescenta polimerāzes ķēdes reakcija turpmākai amplifikācijas produkta vizualizācijai ģenētiskajā analizatorā ģenētiskās saistības analīzei (netiešā diagnostika); Sangera sekvenēšana, ja ir iespējama (tiešā diagnostika)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CR, Sangera sekvenēšana, SOP-LG 20, 13/07/202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iskā DNS (gDNS) izdalīta no perifērajām asinī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ielo delēciju un inserciju (gēna un atsevišķu eksonu kopiju skaita izmaiņas) noteikšana ar MLP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LPA (Multiplex Ligation-dependent Probe Amplification) Fluorescenta multipleksa polimerāzes ķēdes reakcija ar sekojošu amplifikācijas produkta vizualizāciju ģenētiskajā analizatorā fragmentu garuma un intensitātes noteikšanai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LPA, SOP-LG 21, 20/07/202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iskā DNS (gDNS) izdalīta no perifērajām asinī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ieša alēlisko variantu noteikšana ar Sangera sekvencēšan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angera sekvencēšana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angera sekvencēšana, SOP-LG 22, 09/07/202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iskā DNS (gDNS) izdalīta no perifērajām asinīm vai bukālā epitēlij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HD gēna zigositātes statusa noteikša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Fluorescenta polimerāzes ķēdes reakcija turpmākai amplifikācijas produkta vizualizācijai ģenētiskajā analizatorā fragmentu garuma un intensitātes noteikšanai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CR, SOP-LG 24, 15/04/2024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iskā DNS (gDNS) izdalīta no perifērajām asinīm vai bukālā epitēlij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ieša alēlisko variantu noteikša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eālā laika PCR reakcija, kas selektīvi pavairo analizējamo reģionu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QPCR, SOP-LG 25, 20/07/202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iskā DNS (gDNS) izdalīta no perifērajām asinīm vai bukālā epitēlija vai audie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ērķētu gēnu paneļu molekulārā testēša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Jaunākās paaudzes sekvencēšana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GS, SOP-LG 26, 27/07/202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iskā DNS (gDNS) izdalīta no perifērajām asinīm un pārtraukušās grūtniecības materiāl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ārtraukušās grūtniecības materiāla kontaminācijas noteikša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Fluorescenta polimerāzes ķēdes reakcija turpmākai amplifikācijas produkta vizualizācijai ģenētiskajā analizatorā fragmentu garuma noteikšanai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CR, SOP-LG 27, 15/04/2024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iskā DNS (gDNS) izdalīta no perifērajām asinīm vai bukālā epitēlij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FSHB -211 G_T molekulārā testēša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eālā laika PCR reakcija, kas selektīvi pavairo analizējamo reģionu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T-PCR, SOP-LG 28, 10/08/202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enomiskā DNS (gDNS) izdalīta no perifērajām asinī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K šūnu imūnglobulīnam līdzīgo receptoru gēnu (KIR) tipēša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olimerāzes ķēdes reakcija ar sekojošu  amplifikācijas produkta vizualizāciju agarozes gela elektroforēzē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CR, SOP-LG 28, 10/08/202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olekulārā bioloģij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o bioloģiskā materiāla (nazofarengiālā un orofarengiālā iztriepes) izdalīta vīrusa RN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ARS-CoV-2 testēša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eālā laika PCR reakcija, kas selektīvi pavairo analizējamo reģionu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T-PCR, SOP-LG 31, 10/12/2021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Cito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imfocītu metafāze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ariotipa noteikšana asins šūnu kultūrā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Hromosomu preparātu analizēšana gaismas mikroskopā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aismas mikroskopijas metode, SOP-LG 09, 09/09/2024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Citoģenēti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ezenhimālās cilmes šūnas un ādas fibroblast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ariotipa noteikšana cilmes šūnu kultūrā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Hromosomu preparātu iegūšana un analizēšana gaismas mikroskopā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aismas mikroskopijas metode, SOP-LG 13, 28/01/2023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ndroloģij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Bioloģiskais materiāls - ejakulāts (sperma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Kompleksais ejakulāta izmeklējums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atīva un/vai krāsota materiāla analizēšana gaismas mikroskopā un redoks potenciāla noteikšana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aismas mikroskopijas metode, redoks potenciāla noteikšanas metode, SOP-LA 09, 08/09/20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ab/>
      </w:r>
      <w:bookmarkStart w:id="0" w:name="_Hlk181707025"/>
      <w:r>
        <w:rPr>
          <w:rFonts w:cs="Times New Roman" w:ascii="Times New Roman" w:hAnsi="Times New Roman"/>
          <w:sz w:val="20"/>
          <w:szCs w:val="20"/>
        </w:rPr>
        <w:t xml:space="preserve">Uzrādāma atbilstoši jomas specifikai – metode </w:t>
      </w:r>
      <w:r>
        <w:rPr>
          <w:rFonts w:cs="Times New Roman" w:ascii="Times New Roman" w:hAnsi="Times New Roman"/>
          <w:b/>
          <w:bCs/>
          <w:sz w:val="20"/>
          <w:szCs w:val="20"/>
        </w:rPr>
        <w:t>vai</w:t>
      </w:r>
      <w:r>
        <w:rPr>
          <w:rFonts w:cs="Times New Roman" w:ascii="Times New Roman" w:hAnsi="Times New Roman"/>
          <w:sz w:val="20"/>
          <w:szCs w:val="20"/>
        </w:rPr>
        <w:t xml:space="preserve"> iekārta un tā izstrādātāja metodes aktuālais kods/ versijas numuram (atbilstoši pieejamai informācijai), datums, ja tādi netiek iesniegti elastīgās sfēras metožu sarakstā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imHelvetic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</w:t>
    </w:r>
    <w:r>
      <w:rPr/>
      <w:t xml:space="preserve">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lv-LV"/>
      </w:rPr>
    </w:pPr>
    <w:r>
      <w:rPr>
        <w:rFonts w:cs="Times New Roman" w:ascii="Times New Roman" w:hAnsi="Times New Roman"/>
        <w:szCs w:val="24"/>
        <w:lang w:val="lv-LV"/>
      </w:rPr>
      <w:t xml:space="preserve">SIA “iVF RIGA” </w:t>
    </w:r>
  </w:p>
  <w:p>
    <w:pPr>
      <w:pStyle w:val="Header"/>
      <w:rPr>
        <w:rFonts w:ascii="Times New Roman" w:hAnsi="Times New Roman" w:cs="Times New Roman"/>
        <w:szCs w:val="24"/>
        <w:lang w:val="lv-LV"/>
      </w:rPr>
    </w:pPr>
    <w:r>
      <w:rPr>
        <w:rFonts w:cs="Times New Roman" w:ascii="Times New Roman" w:hAnsi="Times New Roman"/>
        <w:szCs w:val="24"/>
        <w:lang w:val="lv-LV"/>
      </w:rPr>
      <w:t>Adrese: Zaļā iela 1, Rīga, LV-1010</w:t>
    </w:r>
  </w:p>
  <w:p>
    <w:pPr>
      <w:pStyle w:val="Header"/>
      <w:rPr>
        <w:rFonts w:ascii="Times New Roman" w:hAnsi="Times New Roman" w:cs="Times New Roman"/>
        <w:szCs w:val="24"/>
        <w:lang w:val="lv-LV"/>
      </w:rPr>
    </w:pPr>
    <w:r>
      <w:rPr>
        <w:rFonts w:cs="Times New Roman" w:ascii="Times New Roman" w:hAnsi="Times New Roman"/>
        <w:szCs w:val="24"/>
        <w:lang w:val="lv-LV"/>
      </w:rPr>
      <w:t>Reģistrācijas Nr. LATAK-M-541-02-2015</w:t>
    </w:r>
  </w:p>
  <w:p>
    <w:pPr>
      <w:pStyle w:val="Header"/>
      <w:rPr>
        <w:lang w:val="lv-LV"/>
      </w:rPr>
    </w:pPr>
    <w:r>
      <w:rPr>
        <w:lang w:val="lv-LV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b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88229f"/>
    <w:pPr>
      <w:keepNext w:val="true"/>
      <w:spacing w:lineRule="auto" w:line="240" w:before="0" w:after="0"/>
      <w:outlineLvl w:val="1"/>
    </w:pPr>
    <w:rPr>
      <w:rFonts w:ascii="RimHelvetica" w:hAnsi="RimHelvetica"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6753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c0a7e"/>
    <w:rPr>
      <w:color w:val="808080"/>
    </w:rPr>
  </w:style>
  <w:style w:type="character" w:styleId="Normaltextrun" w:customStyle="1">
    <w:name w:val="normaltextrun"/>
    <w:basedOn w:val="DefaultParagraphFont"/>
    <w:qFormat/>
    <w:rsid w:val="00c0423d"/>
    <w:rPr/>
  </w:style>
  <w:style w:type="character" w:styleId="Eop" w:customStyle="1">
    <w:name w:val="eop"/>
    <w:basedOn w:val="DefaultParagraphFont"/>
    <w:qFormat/>
    <w:rsid w:val="00c0423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2db7"/>
    <w:rPr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88229f"/>
    <w:rPr>
      <w:rFonts w:ascii="RimHelvetica" w:hAnsi="RimHelvetica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88229f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5f8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d5f8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d5f8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07d8e"/>
    <w:rPr>
      <w:color w:val="0000FF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a7b2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a7b2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7b2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7b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75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2db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link w:val="FooterChar"/>
    <w:rsid w:val="008822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88229f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d5f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d5f85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aa7b2b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a7b2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6b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26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89391656637442E9F8790B3E6EE6E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1FD493-CEE4-42A5-AC77-2CC545211341}"/>
      </w:docPartPr>
      <w:docPartBody>
        <w:p w:rsidR="00AE597E" w:rsidRDefault="00BB6EBD" w:rsidP="00BB6EBD">
          <w:pPr>
            <w:pStyle w:val="B89391656637442E9F8790B3E6EE6E35"/>
          </w:pPr>
          <w:r w:rsidRPr="001F74E1">
            <w:rPr>
              <w:rFonts w:ascii="Times New Roman" w:hAnsi="Times New Roman" w:cs="Times New Roman"/>
              <w:bCs/>
              <w:color w:val="000000"/>
              <w:sz w:val="24"/>
              <w:szCs w:val="24"/>
              <w:shd w:val="clear" w:color="auto" w:fill="C1E4F5" w:themeFill="accent1" w:themeFillTint="33"/>
            </w:rPr>
            <w:t>IZVELETIES ATBILSTOŠ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CC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RimHelvetica">
    <w:altName w:val="Courier New"/>
    <w:charset w:val="00"/>
    <w:family w:val="auto"/>
    <w:pitch w:val="variable"/>
    <w:sig w:usb0="00000003" w:usb1="00000000" w:usb2="00000000" w:usb3="00000000" w:csb0="00000001" w:csb1="00000000"/>
  </w:font>
  <w:font w:name="Segoe UI">
    <w:panose1 w:val="020B0502040204020203"/>
    <w:charset w:val="CC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CC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CC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C78B0"/>
    <w:rsid w:val="00053973"/>
    <w:rsid w:val="00060A11"/>
    <w:rsid w:val="00121306"/>
    <w:rsid w:val="001E4CE6"/>
    <w:rsid w:val="00205FD0"/>
    <w:rsid w:val="002834B8"/>
    <w:rsid w:val="00283C4A"/>
    <w:rsid w:val="003101BB"/>
    <w:rsid w:val="003B4B76"/>
    <w:rsid w:val="003C7132"/>
    <w:rsid w:val="004058DC"/>
    <w:rsid w:val="0042669E"/>
    <w:rsid w:val="004E0827"/>
    <w:rsid w:val="005A7316"/>
    <w:rsid w:val="005C78B0"/>
    <w:rsid w:val="005D5BEF"/>
    <w:rsid w:val="005E574B"/>
    <w:rsid w:val="0062438C"/>
    <w:rsid w:val="006D2F90"/>
    <w:rsid w:val="006F22B2"/>
    <w:rsid w:val="006F22F0"/>
    <w:rsid w:val="00840A59"/>
    <w:rsid w:val="008B7D94"/>
    <w:rsid w:val="008E7887"/>
    <w:rsid w:val="00913445"/>
    <w:rsid w:val="0091545E"/>
    <w:rsid w:val="009244AD"/>
    <w:rsid w:val="00947266"/>
    <w:rsid w:val="009D48C5"/>
    <w:rsid w:val="00A04EAD"/>
    <w:rsid w:val="00A13F3D"/>
    <w:rsid w:val="00AC1615"/>
    <w:rsid w:val="00AE597E"/>
    <w:rsid w:val="00B174C6"/>
    <w:rsid w:val="00B261B3"/>
    <w:rsid w:val="00BB6EBD"/>
    <w:rsid w:val="00CF333C"/>
    <w:rsid w:val="00D129A8"/>
    <w:rsid w:val="00D87E8D"/>
    <w:rsid w:val="00E400EB"/>
    <w:rsid w:val="00E60E76"/>
    <w:rsid w:val="00E662D3"/>
    <w:rsid w:val="00EE29CF"/>
    <w:rsid w:val="00EE5FE5"/>
    <w:rsid w:val="00F906E1"/>
    <w:rsid w:val="00FB5F36"/>
    <w:rsid w:val="00FC331C"/>
    <w:rsid w:val="00FF3DB5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lv-LV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lv-LV" w:eastAsia="lv-LV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4058DC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F333C"/>
    <w:rPr>
      <w:color w:val="808080"/>
    </w:rPr>
  </w:style>
  <w:style w:type="paragraph" w:customStyle="1" w:styleId="B3A16A4930BE440D884B1EA06152233D">
    <w:name w:val="B3A16A4930BE440D884B1EA06152233D"/>
    <w:rsid w:val="00FB5F36"/>
  </w:style>
  <w:style w:type="paragraph" w:customStyle="1" w:styleId="90B0F88F0D2A4FE7B4B73C56AD579DD67">
    <w:name w:val="90B0F88F0D2A4FE7B4B73C56AD579DD67"/>
    <w:rsid w:val="00CF333C"/>
    <w:rPr>
      <w:rFonts w:eastAsiaTheme="minorHAnsi"/>
      <w:lang w:eastAsia="en-US"/>
    </w:rPr>
  </w:style>
  <w:style w:type="paragraph" w:customStyle="1" w:styleId="C8A89A339D7243B48A928984B9E5F896">
    <w:name w:val="C8A89A339D7243B48A928984B9E5F896"/>
    <w:rsid w:val="00EE5FE5"/>
  </w:style>
  <w:style w:type="paragraph" w:customStyle="1" w:styleId="B89391656637442E9F8790B3E6EE6E35">
    <w:name w:val="B89391656637442E9F8790B3E6EE6E35"/>
    <w:rsid w:val="00BB6E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3C91C8C6449134180501A420469FE7E" ma:contentTypeVersion="13" ma:contentTypeDescription="Create a new document." ma:contentTypeScope="" ma:versionID="220b958fa1c23fe8ad4cf4c42da3f589">
  <xsd:schema xmlns:xsd="http://www.w3.org/2001/XMLSchema" xmlns:xs="http://www.w3.org/2001/XMLSchema" xmlns:p="http://schemas.microsoft.com/office/2006/metadata/properties" xmlns:ns2="d26c1476-6ebd-40cb-b928-c591821e0a59" xmlns:ns3="ae6f8e37-b86f-494c-b563-07ae82ea0c58" targetNamespace="http://schemas.microsoft.com/office/2006/metadata/properties" ma:root="true" ma:fieldsID="600c21946cb83f261d961e1372d557ee" ns2:_="" ns3:_="">
    <xsd:import namespace="d26c1476-6ebd-40cb-b928-c591821e0a59"/>
    <xsd:import namespace="ae6f8e37-b86f-494c-b563-07ae82ea0c5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Versijas_x0020_koment_x0101_r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6c1476-6ebd-40cb-b928-c591821e0a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Versijas_x0020_koment_x0101_rs" ma:index="12" nillable="true" ma:displayName="Versijas komentārs" ma:internalName="Versijas_x0020_koment_x0101_rs">
      <xsd:simpleType>
        <xsd:restriction base="dms:Text">
          <xsd:maxLength value="255"/>
        </xsd:restriction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f8e37-b86f-494c-b563-07ae82ea0c5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ersijas_x0020_koment_x0101_rs xmlns="d26c1476-6ebd-40cb-b928-c591821e0a59" xsi:nil="true"/>
  </documentManagement>
</p:properties>
</file>

<file path=customXml/itemProps1.xml><?xml version="1.0" encoding="utf-8"?>
<ds:datastoreItem xmlns:ds="http://schemas.openxmlformats.org/officeDocument/2006/customXml" ds:itemID="{E6DFCDAD-CA84-4D54-ABFB-4E4476870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6c1476-6ebd-40cb-b928-c591821e0a59"/>
    <ds:schemaRef ds:uri="ae6f8e37-b86f-494c-b563-07ae82ea0c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51DB77-0824-4D8F-A4AA-25E4040547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7BD294-F1BF-48B0-AFA4-E103B5A0143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2DBEFAC-AE51-4C76-93D2-D73B684C8A52}">
  <ds:schemaRefs>
    <ds:schemaRef ds:uri="http://schemas.microsoft.com/office/2006/metadata/properties"/>
    <ds:schemaRef ds:uri="http://schemas.microsoft.com/office/infopath/2007/PartnerControls"/>
    <ds:schemaRef ds:uri="d26c1476-6ebd-40cb-b928-c591821e0a5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94</Words>
  <Characters>5254</Characters>
  <CharactersWithSpaces>5599</CharactersWithSpaces>
  <Paragraphs>34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18:00Z</dcterms:created>
  <dc:creator>Aiga Zvirbule</dc:creator>
  <dc:description/>
  <dc:language>en-US</dc:language>
  <cp:lastModifiedBy>Anna Dorondo</cp:lastModifiedBy>
  <cp:lastPrinted>2020-03-12T12:52:00Z</cp:lastPrinted>
  <dcterms:modified xsi:type="dcterms:W3CDTF">2025-09-1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C91C8C6449134180501A420469FE7E</vt:lpwstr>
  </property>
</Properties>
</file>